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v2.2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ome WINDOWS based Sysop's were having color display problem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fixed.  If a caller is ANSI campatible, they are now FORCED in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2.0 or v2.1 to v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FANTWALL.CFG file to a TEMP directory.  Move FANTWV22.EX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are running FANTASY WALL from.  Run FANTWV22.EX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ks you if you would like to overwrite the first file, choose "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ALL of the files.  Move your FANTWALL.CFG file BACK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WALL directory, overwriting the new one that came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2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dded support for 4 more Drop Files.  Fantasy Wall now supports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FOx.DEF, PCBOARD.SYS, SFDOORS.DAT and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Updated the ANSI screens and changed the color scheme somewha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's hade mentioned it was a little TOO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2.0 to v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FANTWALL.CFG file to a TEMP directory.  Mov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archive into your FANTASY WALL directory, over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files.  Move your FANTWALL.CFG file BACK into your FANTASY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verwriting the new one that came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